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7,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1132020RegularBoardMeeting">
        <w:r>
          <w:rPr>
            <w:rStyle w:val="InternetLink"/>
            <w:rFonts w:cs="Helvetica" w:ascii="Helvetica" w:hAnsi="Helvetica"/>
            <w:sz w:val="24"/>
          </w:rPr>
          <w:t>January 13, 2020</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5"/>
        </w:numPr>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t xml:space="preserve">2018-2019 Audit Presentation </w:t>
      </w:r>
    </w:p>
    <w:p>
      <w:pPr>
        <w:pStyle w:val="Normal"/>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     - Mr. Kevin Stouffer - Smith, Elliott, Kearns &amp; Co.</w:t>
      </w:r>
    </w:p>
    <w:p>
      <w:pPr>
        <w:pStyle w:val="Normal"/>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5"/>
        </w:numPr>
        <w:tabs>
          <w:tab w:val="clear" w:pos="720"/>
          <w:tab w:val="left" w:pos="1440" w:leader="none"/>
        </w:tabs>
        <w:ind w:left="2160" w:hanging="720"/>
        <w:rPr>
          <w:rFonts w:ascii="Helvetica" w:hAnsi="Helvetica" w:cs="Helvetica"/>
          <w:color w:val="222222"/>
          <w:sz w:val="24"/>
          <w:szCs w:val="24"/>
          <w:shd w:fill="FFFFFF" w:val="clear"/>
        </w:rPr>
      </w:pPr>
      <w:r>
        <w:rPr>
          <w:rFonts w:cs="Helvetica" w:ascii="Helvetica" w:hAnsi="Helvetica"/>
          <w:color w:val="222222"/>
          <w:sz w:val="24"/>
          <w:szCs w:val="24"/>
          <w:shd w:fill="FFFFFF" w:val="clear"/>
        </w:rPr>
        <w:t>Bond Refund - Mr. Brad Remig, PFM</w:t>
      </w:r>
    </w:p>
    <w:p>
      <w:pPr>
        <w:pStyle w:val="Normal"/>
        <w:tabs>
          <w:tab w:val="clear" w:pos="720"/>
          <w:tab w:val="left" w:pos="144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C</w:t>
        <w:tab/>
        <w:t xml:space="preserve">Cyber School Coordinator / Career Counselor </w:t>
      </w:r>
    </w:p>
    <w:p>
      <w:pPr>
        <w:pStyle w:val="Normal"/>
        <w:tabs>
          <w:tab w:val="clear" w:pos="720"/>
          <w:tab w:val="left" w:pos="1440" w:leader="none"/>
        </w:tabs>
        <w:ind w:left="2160" w:hanging="2160"/>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Move to approve a Field Trip Request from</w:t>
      </w:r>
      <w:r>
        <w:rPr>
          <w:rFonts w:cs="Helvetica" w:ascii="Helvetica" w:hAnsi="Helvetica"/>
          <w:b/>
          <w:sz w:val="24"/>
        </w:rPr>
        <w:t xml:space="preserve"> </w:t>
      </w:r>
      <w:r>
        <w:rPr>
          <w:rFonts w:cs="Helvetica" w:ascii="Helvetica" w:hAnsi="Helvetica"/>
          <w:sz w:val="24"/>
        </w:rPr>
        <w:t>Mrs. Jennifer Fleener and FFA students to travel to the ACES Leadership Conference (Agricultural Education Establishes Success) on February 8 &amp; 9, 2020 in Harrisburg, P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a Field Trip Request from Ms. Jennifer Fleener and FFA students to travel to the State Legislative Leadership Conference - FFA on March 15 – 17, 2020 in Harrisburg, PA.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Move to approve the 2020-2021 High School Course Selection Booklet for grades 9-1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Move to approve the general fund bill list in the amount of $231,265.46              from January 8, 2020 through January 22,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food service fund bill list in the amount of $14,687.82                      from November 8, 2019 through January 22,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F.</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pPr>
      <w:r>
        <w:rPr>
          <w:rFonts w:cs="Helvetica" w:ascii="Helvetica" w:hAnsi="Helvetica"/>
          <w:sz w:val="24"/>
        </w:rPr>
        <w:tab/>
        <w:t>G.</w:t>
        <w:tab/>
        <w:t>Move to approve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Sheila Corn </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r. Jeremiah Garma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elly Taylo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Move to approve appointing Ms. Amy Simmons, Business Manager, as the Fairfield Area School District representative to the ACTCC (Adams County Tax Collection Committee) and YATB (York Adams Tax Bureau).</w:t>
      </w:r>
    </w:p>
    <w:p>
      <w:pPr>
        <w:pStyle w:val="Normal"/>
        <w:tabs>
          <w:tab w:val="clear" w:pos="720"/>
          <w:tab w:val="left" w:pos="1440" w:leader="none"/>
        </w:tabs>
        <w:ind w:left="2160" w:hanging="2160"/>
        <w:jc w:val="both"/>
        <w:rPr/>
      </w:pPr>
      <w:r>
        <w:rPr>
          <w:rFonts w:cs="Helvetica" w:ascii="Helvetica" w:hAnsi="Helvetica"/>
          <w:sz w:val="24"/>
        </w:rPr>
        <w:tab/>
        <w:tab/>
        <w:t xml:space="preserve">               </w:t>
        <w:tab/>
      </w:r>
    </w:p>
    <w:p>
      <w:pPr>
        <w:pStyle w:val="Heading1"/>
        <w:ind w:left="2160" w:hanging="2160"/>
        <w:jc w:val="both"/>
        <w:rPr/>
      </w:pPr>
      <w:r>
        <w:rPr/>
        <w:t>Personnel</w:t>
      </w:r>
      <w:r>
        <w:rPr>
          <w:b w:val="false"/>
        </w:rPr>
        <w:tab/>
        <w:t>I.</w:t>
        <w:tab/>
        <w:t xml:space="preserve">Move to accept a resignation from Ms. Danielle Buffington, part-time MS/HS Special Education (IDEA) Aide effective January 31, 2020 and grant permission for the administration to advertise and recommend for hire a part-time MS/HS Special Education (IDEA) Aide for the 2019-2020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J.</w:t>
        <w:tab/>
        <w:t>Move to accept a resignation from Ms. Stacy Crum, part-time HS/MS head cook, effective January 31, 2020 and grant permission for the administration to advertise and recommend for hire a part-time HS/MS head cook for the 2019-2020 school year.</w:t>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K.</w:t>
        <w:tab/>
        <w:t>Move to approve the addition of Ms. Stacy Crum to the Support Staff Substitute List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Move to approve supplemental contracts for the following individuals as coaches / advisors for the 2019-2020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Andrew Ditty</w:t>
      </w:r>
    </w:p>
    <w:p>
      <w:pPr>
        <w:pStyle w:val="Normal"/>
        <w:tabs>
          <w:tab w:val="clear" w:pos="720"/>
          <w:tab w:val="left" w:pos="1440" w:leader="none"/>
        </w:tabs>
        <w:ind w:left="2160" w:hanging="2160"/>
        <w:jc w:val="both"/>
        <w:rPr/>
      </w:pPr>
      <w:r>
        <w:rPr>
          <w:rFonts w:cs="Helvetica" w:ascii="Helvetica" w:hAnsi="Helvetica"/>
          <w:sz w:val="24"/>
          <w:szCs w:val="24"/>
        </w:rPr>
        <w:tab/>
        <w:tab/>
        <w:t xml:space="preserve">HS Girls’ Basketball Assistant Varsity Coach </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Grant Smith</w:t>
      </w:r>
    </w:p>
    <w:p>
      <w:pPr>
        <w:pStyle w:val="Normal"/>
        <w:tabs>
          <w:tab w:val="clear" w:pos="720"/>
          <w:tab w:val="left" w:pos="1440" w:leader="none"/>
        </w:tabs>
        <w:ind w:left="2160" w:hanging="2160"/>
        <w:jc w:val="both"/>
        <w:rPr/>
      </w:pPr>
      <w:r>
        <w:rPr>
          <w:rFonts w:cs="Helvetica" w:ascii="Helvetica" w:hAnsi="Helvetica"/>
          <w:sz w:val="24"/>
          <w:szCs w:val="24"/>
        </w:rPr>
        <w:tab/>
        <w:tab/>
        <w:t>HS Girls’ Varsity Head Track Coach</w:t>
        <w:tab/>
        <w:tab/>
        <w:tab/>
        <w:t xml:space="preserve">$2,795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M.</w:t>
        <w:tab/>
        <w:t>Move to approve Policy 324, Personnel Files, on a second reading.</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w:t>
        <w:tab/>
        <w:t>Move to approve Policy 325, Dress and Groom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w:t>
        <w:tab/>
        <w:t>Move to approve Policy 326, Complaint Proces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w:t>
        <w:tab/>
        <w:t>Move to approve Policy 330, Overtim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w:t>
        <w:tab/>
        <w:t>Move to approve Policy 332, Working Period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w:t>
        <w:tab/>
        <w:t>Move to approve Policy 336, Personal Necessity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S.</w:t>
        <w:tab/>
        <w:t>Move to approve Policy 337, Vac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T.</w:t>
        <w:tab/>
        <w:t>Move to approve Policy 338, Sabbatical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w:t>
        <w:tab/>
        <w:t>Move to approve Policy 338.1, Compensated Professional Leav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V.</w:t>
        <w:tab/>
        <w:t>Move to approve Policy 339, Uncompensated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W.</w:t>
        <w:tab/>
        <w:t>Move to approve Policy 341, Benefits for Part-time Employ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X.</w:t>
        <w:tab/>
        <w:t xml:space="preserve">Move to approve Policy 342, Jury Duty,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Y.</w:t>
        <w:tab/>
        <w:t>Move to approve Policy 343, Paid Holiday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Z.</w:t>
        <w:tab/>
        <w:t>Move to approve Policy 347, Workers’ Compensation Transitional Return-to-Work Program,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A.</w:t>
        <w:tab/>
        <w:t>Move to approve Policy 701, Facilities Plann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B.</w:t>
        <w:tab/>
        <w:t>Move to approve Policy 703, Sanitary Man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CC.</w:t>
        <w:tab/>
        <w:t>Move to approve Policy 705, Safet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DD.</w:t>
        <w:tab/>
        <w:t>Move to approve Policy 706, Property Record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EE.</w:t>
        <w:tab/>
        <w:t>Move to approve Policy 708, Lending of Equipment and Book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FF.</w:t>
        <w:tab/>
        <w:t>Move to approve Policy 709, Building Securit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GG.</w:t>
        <w:tab/>
        <w:t>Move to approve Policy 717, Cellular Telephon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HH.</w:t>
        <w:tab/>
        <w:t>Move to approve Policy 718, Service Animals in Schoo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II.</w:t>
        <w:tab/>
        <w:t>Move to approve Policy 800, Records Man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JJ.</w:t>
        <w:tab/>
        <w:t>Move to approve Policy 805.1 Relations with Law Enforcement Agenc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KK.</w:t>
        <w:tab/>
        <w:t>Move to approve Policy 807, Opening Exercises / Flag Display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LL.</w:t>
        <w:tab/>
        <w:t xml:space="preserve">Move to approve Policy 810.1, School Bus Drivers and School Commercial Motor Vehicle Drivers,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Move to approve Policy 810.3, School Vehicle Driver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N.</w:t>
        <w:tab/>
        <w:t>Move to approve Policy 814, Copyright Material,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O.</w:t>
        <w:tab/>
        <w:t>Move to approve Policy 819, Suicide Awareness, Prevention and Respons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P.</w:t>
        <w:tab/>
        <w:t>Move to approve Policy 822, Automated External Defibrillator (AED)/ Cardiopulmonary Resuscitation (CPR),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Q.</w:t>
        <w:tab/>
        <w:t xml:space="preserve">Move to approve Policy 823, Narcan (Naloxone)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R.</w:t>
        <w:tab/>
        <w:t>Move to approve Policy 824, Maintaining Professional Adult / Student Boundar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SS.</w:t>
        <w:tab/>
        <w:t>Move to approve Policy 827, Conflict of Interes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TT.</w:t>
        <w:tab/>
        <w:t>Move to approve Policy 828, Fraud,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U.</w:t>
        <w:tab/>
        <w:t>Move to approve Policy 830, Breach of Computerized Personal Inform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VV.</w:t>
        <w:tab/>
        <w:t>Move to approve Policy 903, Public Participation in Board Meeting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WW.</w:t>
        <w:tab/>
        <w:t>Move to approve Policy 904, Public Attendance at School Event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XX.</w:t>
        <w:tab/>
        <w:t>Move to approve Policy 905, Citizen Advisory Committ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YY.</w:t>
        <w:tab/>
        <w:t>Move to approve Policy 908, Relations with Parents / Guardia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ZZ.</w:t>
        <w:tab/>
        <w:t>Move to approve Policy 910, Community Eng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AA.</w:t>
        <w:tab/>
        <w:t>Move to approve Policy 911, News Media Relatio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BB.</w:t>
        <w:tab/>
        <w:t>Move to approve Policy 912, Relations with Educational Institutio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CCC.</w:t>
        <w:tab/>
        <w:t>Move to approve Policy 913, Non-school Organizations / Groups / Individua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D.</w:t>
        <w:tab/>
        <w:t>Move to approve Policy 914, Relations with Intermediate Unit, on a second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LIU #12 Board Representative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B.</w:t>
        <w:tab/>
        <w:t xml:space="preserve">LIU #12 Proposed Budget 2020-2021 – Distributed for Board Review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February 10, 2020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Heading1"/>
        <w:ind w:left="2880" w:hanging="2880"/>
        <w:jc w:val="center"/>
        <w:rPr>
          <w:rFonts w:ascii="Comic Sans MS" w:hAnsi="Comic Sans MS" w:cs="Comic Sans MS"/>
          <w:bCs/>
          <w:color w:val="0000FF"/>
          <w:sz w:val="28"/>
          <w:szCs w:val="28"/>
        </w:rPr>
      </w:pPr>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Marcy Van Metre, President; Mr. Gregory Murray, Vice President;</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Rhonda Myers, Treasurer; Mrs. Rebecca Bequette,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Mrs. Lauren Clark, Mrs. Jennifer Holz, Mrs. Lashay Kalathas, </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 Joshua Laird, and Mr. Earl Shutt.</w:t>
      </w:r>
    </w:p>
    <w:p>
      <w:pPr>
        <w:pStyle w:val="Normal"/>
        <w:tabs>
          <w:tab w:val="clear" w:pos="720"/>
          <w:tab w:val="left" w:pos="1440" w:leader="none"/>
        </w:tabs>
        <w:ind w:left="720" w:hanging="720"/>
        <w:jc w:val="both"/>
        <w:rPr>
          <w:rFonts w:ascii="Helvetica" w:hAnsi="Helvetica" w:cs="Helvetica"/>
          <w:kern w:val="2"/>
          <w:sz w:val="24"/>
          <w:szCs w:val="28"/>
        </w:rPr>
      </w:pPr>
      <w:r>
        <w:rPr>
          <w:rFonts w:cs="Helvetica" w:ascii="Helvetica" w:hAnsi="Helvetica"/>
          <w:kern w:val="2"/>
          <w:sz w:val="24"/>
          <w:szCs w:val="28"/>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1132020RegularBoardMeeting"/>
        <w:bookmarkStart w:id="4" w:name="Minutes06242019RegularBoardMeeting"/>
        <w:bookmarkStart w:id="5" w:name="Minutes06102019RegularBoardMeeting"/>
        <w:bookmarkStart w:id="6" w:name="Minutes05282019RegularBoardMeeting"/>
        <w:bookmarkStart w:id="7" w:name="Minutes08122019RegularBoardMeeting"/>
        <w:bookmarkEnd w:id="3"/>
        <w:bookmarkEnd w:id="4"/>
        <w:bookmarkEnd w:id="5"/>
        <w:bookmarkEnd w:id="6"/>
        <w:bookmarkEnd w:id="7"/>
        <w:r>
          <w:rPr>
            <w:rStyle w:val="InternetLink"/>
            <w:rFonts w:cs="Helvetica" w:ascii="Helvetica" w:hAnsi="Helvetica"/>
            <w:sz w:val="24"/>
            <w:szCs w:val="24"/>
          </w:rPr>
          <w:t>January 13, 2020</w:t>
        </w:r>
      </w:hyperlink>
    </w:p>
    <w:p>
      <w:pPr>
        <w:pStyle w:val="Normal"/>
        <w:tabs>
          <w:tab w:val="clear" w:pos="720"/>
          <w:tab w:val="left" w:pos="1440" w:leader="none"/>
        </w:tabs>
        <w:ind w:left="720" w:hanging="720"/>
        <w:jc w:val="both"/>
        <w:rPr>
          <w:rFonts w:ascii="Helvetica" w:hAnsi="Helvetica" w:cs="Helvetica"/>
          <w:sz w:val="24"/>
          <w:szCs w:val="24"/>
        </w:rPr>
      </w:pPr>
      <w:bookmarkStart w:id="8" w:name="Minutes01132020RegularBoardMeeting"/>
      <w:bookmarkEnd w:id="8"/>
      <w:r>
        <w:rPr>
          <w:rFonts w:cs="Helvetica" w:ascii="Helvetica" w:hAnsi="Helvetica"/>
          <w:sz w:val="24"/>
          <w:szCs w:val="24"/>
        </w:rPr>
        <w:t>Page 4586</w:t>
      </w:r>
    </w:p>
    <w:p>
      <w:pPr>
        <w:pStyle w:val="NoSpacing"/>
        <w:jc w:val="both"/>
        <w:rPr>
          <w:rFonts w:ascii="Helvetica" w:hAnsi="Helvetica" w:cs="Helvetica"/>
          <w:sz w:val="24"/>
          <w:szCs w:val="24"/>
        </w:rPr>
      </w:pPr>
      <w:r>
        <w:rPr>
          <w:rFonts w:cs="Helvetica" w:ascii="Helvetica" w:hAnsi="Helvetica"/>
          <w:sz w:val="24"/>
          <w:szCs w:val="24"/>
        </w:rPr>
      </w:r>
      <w:bookmarkStart w:id="9" w:name="Minutes06242019RegularBoardMeeting"/>
      <w:bookmarkStart w:id="10" w:name="Minutes06102019RegularBoardMeeting"/>
      <w:bookmarkStart w:id="11" w:name="Minutes05282019RegularBoardMeeting"/>
      <w:bookmarkStart w:id="12" w:name="Minutes08122019RegularBoardMeeting"/>
      <w:bookmarkStart w:id="13" w:name="Minutes06242019RegularBoardMeeting"/>
      <w:bookmarkStart w:id="14" w:name="Minutes06102019RegularBoardMeeting"/>
      <w:bookmarkStart w:id="15" w:name="Minutes05282019RegularBoardMeeting"/>
      <w:bookmarkStart w:id="16" w:name="Minutes08122019RegularBoardMeeting"/>
      <w:bookmarkEnd w:id="13"/>
      <w:bookmarkEnd w:id="14"/>
      <w:bookmarkEnd w:id="15"/>
      <w:bookmarkEnd w:id="16"/>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13, 2020 at 7:06 p.m. in the district boardroom for a regular meeting. The following members were in attendance: Mrs. Van Metre, Presiding; Mrs. Myers, Mrs. Holz, Mr. Shutt, Mr. Murray, Mrs. Bequette, Mr. Laird, Mrs. Kalathas and Mrs. Clark.  Also present were Mrs. Amy Simmons, Business Manager; Mr. Nathan Makar, Coordinator of Computer Services and Technology; Mr. Bill Mooney, Buildings and Grounds Supervisor; Mrs. Barb Richwine, Elementary School Principal; Mr. Dan Watkins, Special Education Supervisor; and Mrs. Patti Weber, Middle School Principal. An Executive Session was held prior to this evening’s board meeting for personnel and legal matter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On a motion made by Mrs. Myers and seconded by Mrs. Bequette, the minutes of the December 2, 2019 Reorganization and Regular School Board meetings were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Simmons started by announcing the annual Audit is complete and the auditors will be presenting at the next meeting.  Mrs. Simmons also met with PFM concerning our current debt and possible refunding of two bonds to save the District money on interest. Mrs. Simmons also discussed wanting to replace the administrator’s laptops. Administrators are using some of the oldest laptops in the District and updating them will enable the Administrators to work more efficiently and will not increase the expenditures of the District as funds will be transferred from the Business Manager’s salary and benefits accounts. She also spoke about the Elementary School secretary retiring and the options we have for replacing her.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Lastly, Mrs. Simmons spoke about wanting to start an Educational Foundation for the District. The District has many opportunities to apply for grants but because we are not a “non-profit” entity in the eyes of the IRS, we can’t complete the applications. Having an Educational Foundation will fix this issue and also enable local businesses and or residents to donate money for specific programs or scholarships for teacher supplies, athletics, and the student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s. Weber, Middle School Principal reported about the National Geographic Geography Bee with 60 participants. The Fairfield Middle School and Liberty Mountain Share Winter program has 25 students for January and February is half full already. Mrs. Weber also reported about athletics for Mrs. Heller, Athletic Director, who was not able to attend as she was at an athletic event. Boys and Girls Basketball teams were in a tournament over the holiday break.</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7</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 xml:space="preserve">The girls finished third while the boys won the Championship.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Richwine, Elementary School Principal, reported that they have been working on curriculum writing and reviewing English Language Arts and Social Studies. Teachers are working on next year’s budget and trying to be very frugal with their request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atkins, Special Education Supervisor, also reported that he is working with his department and writing curriculum. He is looking at their curriculum, to ensure consistently from K through 12. The first round of Pre-School transitions will be starting in the next day. He is also working on secondary transition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atkins also spoke with state representatives about working on dispute resolution at the local level to avoid court action and is working on having representatives that come to the District to assist in mediation.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ooney, </w:t>
      </w:r>
      <w:r>
        <w:rPr>
          <w:rFonts w:eastAsia="Calibri" w:cs="Helvetica" w:ascii="Helvetica" w:hAnsi="Helvetica"/>
          <w:sz w:val="24"/>
          <w:szCs w:val="24"/>
        </w:rPr>
        <w:t xml:space="preserve">Buildings and Grounds Supervisor, informed the Board about a water leak in the Administration Offices. He also discussed the cleanup of the water leak and services purchased to treat for mold prevention. Mr. Mooney reviewed our electric usage compared to prior years, and is looking into the increase in costs. The custodial staff is getting training on new Germ “guns” that will be put into use in the buildings to ensure that germs are being killed in the classrooms.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cs="Helvetica" w:ascii="Helvetica" w:hAnsi="Helvetica"/>
          <w:sz w:val="24"/>
          <w:szCs w:val="24"/>
        </w:rPr>
        <w:t xml:space="preserve">After questions from the Board concerning several items on the Consent Agenda, a motion was made by Mrs. Myers, to pull Item E, and seconded by Mr. Murray. A roll call vote was taken with </w:t>
      </w:r>
      <w:r>
        <w:rPr>
          <w:rFonts w:eastAsia="Calibri" w:cs="Helvetica" w:ascii="Helvetica" w:hAnsi="Helvetica"/>
          <w:sz w:val="24"/>
          <w:szCs w:val="24"/>
        </w:rPr>
        <w:t>Mrs. Jennifer Holz, Mr. Greg Murray, Mrs. Becky Bequette, Mrs. Lauren Clark, Mrs. Lashay Kalathas, Mrs. Marcy Van Metre, Mrs. Rhonda Myers, Mr. Earl Shutt, and Mr. Josh Laird casting assenting vot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 xml:space="preserve">Tabled an agreement between FASD and G-Force Security Solutions, L.L.C., to provide security services as provided in the agreement effective July 1, 2020 through June 30, 2023. </w:t>
      </w:r>
    </w:p>
    <w:p>
      <w:pPr>
        <w:pStyle w:val="Normal"/>
        <w:spacing w:before="0" w:after="20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pPr>
      <w:r>
        <w:rPr>
          <w:rFonts w:cs="Helvetica" w:ascii="Helvetica" w:hAnsi="Helvetica"/>
          <w:sz w:val="24"/>
          <w:szCs w:val="24"/>
        </w:rPr>
        <w:t xml:space="preserve">Discussion about Item I, led to the Board taking a 15 minute Executive Session for further discussion. Upon return, the Board moved to approve the Consent Agenda, Items A-D, F-RRR, minus Item E, on a motion made by Mrs. Myers and seconded by Mrs. Clark. </w:t>
      </w:r>
      <w:r>
        <w:rPr>
          <w:rFonts w:eastAsia="Calibri" w:cs="Helvetica" w:ascii="Helvetica" w:hAnsi="Helvetica"/>
          <w:sz w:val="24"/>
          <w:szCs w:val="24"/>
        </w:rPr>
        <w:t xml:space="preserve">A roll call vote was taken with Mrs. Jennifer Holz, Mr. Greg Murray, Mrs. Becky Bequette, Mrs. Lauren Clark, Mr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8</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rFonts w:ascii="Helvetica" w:hAnsi="Helvetica" w:cs="Helvetica"/>
          <w:sz w:val="24"/>
          <w:szCs w:val="24"/>
        </w:rPr>
      </w:pPr>
      <w:r>
        <w:rPr>
          <w:rFonts w:eastAsia="Calibri" w:cs="Helvetica" w:ascii="Helvetica" w:hAnsi="Helvetica"/>
          <w:sz w:val="24"/>
          <w:szCs w:val="24"/>
        </w:rPr>
        <w:t>Lashay Kalathas, Mrs. Marcy Van Metre, Mrs. Rhonda Myers, Mr. Earl Shutt, and Mr. Josh Laird casting assenting vote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30-day review for the following Curriculum: Science grades 3-12, Social Studies grades 3-12, Math grades 3-12, and English Language Arts grades 1-1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467,825.23              from November 22, 2019 through January 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21,055.68                      from November 22, 2019 through January 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 xml:space="preserve">Approved the addition of Ms. Sandra Viands to the bus / van driver list for the 2019-2020 school year effective December 13, 2019.  Jacoby Transportation is the contracto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Bobbie Brodbeck</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enise Forsythe</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rthur Gebhart</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athryn Keife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elissa Macedonio</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iane Myers</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Cheyanna Viand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               </w:t>
        <w:tab/>
      </w:r>
    </w:p>
    <w:p>
      <w:pPr>
        <w:pStyle w:val="Heading1"/>
        <w:ind w:left="2160" w:hanging="2160"/>
        <w:jc w:val="both"/>
        <w:rPr/>
      </w:pPr>
      <w:r>
        <w:rPr/>
        <w:t>Personnel</w:t>
      </w:r>
      <w:r>
        <w:rPr>
          <w:b w:val="false"/>
        </w:rPr>
        <w:tab/>
        <w:t>H.</w:t>
        <w:tab/>
        <w:t xml:space="preserve">Approved the resignation for retirement from Mrs. Debbie Balogh, Guidance / Athletic Secretary effective June 30, 2020.  Mrs. Balogh has served the District for 29 years.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I.</w:t>
        <w:tab/>
        <w:t>Approved authorization for the administration to advertise and recommend for hire a part-time elementary aide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pproved a resignation from Mr. Chad Zimmerman as the Middle School Assistant Volleyball Coach effective immediately and grant permission for the administration to advertise and recommend for hire a Middle School Assistant Volleyball Coach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9</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pproved the addition of Mrs. Sandy Luty to the Support Staff Substitute List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tab/>
      </w:r>
      <w:r>
        <w:rPr>
          <w:rFonts w:cs="Helvetica" w:ascii="Helvetica" w:hAnsi="Helvetica"/>
          <w:sz w:val="24"/>
          <w:szCs w:val="24"/>
        </w:rPr>
        <w:t>L.</w:t>
      </w:r>
      <w:r>
        <w:rPr>
          <w:rFonts w:cs="Helvetica" w:ascii="Helvetica" w:hAnsi="Helvetica"/>
          <w:b/>
          <w:sz w:val="24"/>
          <w:szCs w:val="24"/>
        </w:rPr>
        <w:tab/>
      </w:r>
      <w:r>
        <w:rPr>
          <w:rFonts w:cs="Helvetica" w:ascii="Helvetica" w:hAnsi="Helvetica"/>
          <w:sz w:val="24"/>
          <w:szCs w:val="24"/>
        </w:rPr>
        <w:t>Approved Policy 105, Curriculum,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Approved Policy 301, Creating a Posi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302, Employment of Superintendent / Assistant Superintend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304, Employment of District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305, Employment of Substitut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306, Employment of Summer School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307, Student Teachers, Inter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311, Reduction of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312, Performance Assessment of Superintendent / Assistant Superintend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313, Evaluation of Employ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314.1, HIV Infe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318, Penalties for Tardines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Approved Policy 319, Outside Activit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Approved Policy 320, Freedom of Speech in Non-school Setting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Approved Policy 323, Tobacco, on a second reading with chang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AA.</w:t>
        <w:tab/>
        <w:t>Approved Policy 324, Personnel Files, on a first reading.</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Approved Policy 325, Dress and Groom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Approved Policy 326, Complaint Proces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w:t>
        <w:tab/>
        <w:t>Approved Policy 330, Overtim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w:t>
        <w:tab/>
        <w:t>Approved Policy 332, Working Period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w:t>
        <w:tab/>
        <w:t>Approved Policy 336, Personal Necessity Leave, on a first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w:t>
        <w:tab/>
        <w:t>Approved Policy 337, Va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w:t>
        <w:tab/>
        <w:t>Approved Policy 338, Sabbatical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w:t>
        <w:tab/>
        <w:t>Approved Policy 338.1, Compensated Professional Leav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J.</w:t>
        <w:tab/>
        <w:t>Approved Policy 339, Uncompensated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K.</w:t>
        <w:tab/>
        <w:t>Approved Policy 341, Benefits for Part-time Employ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L.</w:t>
        <w:tab/>
        <w:t xml:space="preserve">Approved Policy 342, Jury Duty,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Approved Policy 343, Paid Holiday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N.</w:t>
        <w:tab/>
        <w:t>Approved Policy 347, Workers’ Compensation Transitional Return-to-Work Progra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O.</w:t>
        <w:tab/>
        <w:t>Approved Policy 701, Facilities Plann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P.</w:t>
        <w:tab/>
        <w:t>Approved Policy 703, Sanitary Man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Q.</w:t>
        <w:tab/>
        <w:t>Approved Policy 705, Safet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R.</w:t>
        <w:tab/>
        <w:t>Approved Policy 706, Property Record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S.</w:t>
        <w:tab/>
        <w:t>Approved Policy 708, Lending of Equipment and Book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T.</w:t>
        <w:tab/>
        <w:t>Approved Policy 709, Building Securit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U.</w:t>
        <w:tab/>
        <w:t>Approved Policy 717, Cellular Telephon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V.</w:t>
        <w:tab/>
        <w:t>Approved Policy 718, Service Animals in Schoo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w:t>
        <w:tab/>
        <w:t>Approved Policy 800, Records Man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X.</w:t>
        <w:tab/>
        <w:t>Approved Policy 805.1 Relations with Law Enforcement Agenc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Y.</w:t>
        <w:tab/>
        <w:t>Approved Policy 807, Opening Exercises / Flag Display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Z.</w:t>
        <w:tab/>
        <w:t xml:space="preserve">Approved Policy 810.1, School Bus Drivers and School Commercial Motor Vehicle Drivers,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A.</w:t>
        <w:tab/>
        <w:t>Approved Policy 810.3, School Vehicle Driver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B.</w:t>
        <w:tab/>
        <w:t>Approved Policy 814, Copyright Material,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1</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C.</w:t>
        <w:tab/>
        <w:t>Approved Policy 819, Suicide Awareness, Prevention and Respons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D.</w:t>
        <w:tab/>
        <w:t>Approved Policy 822, Automated External Defibrillator (AED)/ Cardiopulmonary Resuscitation (CPR),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E.</w:t>
        <w:tab/>
        <w:t xml:space="preserve">Approved Policy 823, Narcan (Naloxone)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F.</w:t>
        <w:tab/>
        <w:t>Approved Policy 824, Maintaining Professional Adult / Student Boundar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G.</w:t>
        <w:tab/>
        <w:t>Approved Policy 827, Conflict of Interes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H.</w:t>
        <w:tab/>
        <w:t>Approved Policy 828, Fraud,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I.</w:t>
        <w:tab/>
        <w:t>Approved Policy 830, Breach of Computerized Personal Inform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JJ.</w:t>
        <w:tab/>
        <w:t>Approved Policy 903, Public Participation in Board Meeting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KK.</w:t>
        <w:tab/>
        <w:t>Approved Policy 904, Public Attendance at School Ev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LL.</w:t>
        <w:tab/>
        <w:t>Approved Policy 905, Citizen Advisory Committ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M.</w:t>
        <w:tab/>
        <w:t>Approved Policy 908, Relations with Parents / Guardia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NN.</w:t>
        <w:tab/>
        <w:t>Approved Policy 910, Community Eng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OO.</w:t>
        <w:tab/>
        <w:t>Approved Policy 911, News Media Relatio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PP.</w:t>
        <w:tab/>
        <w:t>Approved Policy 912, Relations with Educational Institutio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QQ.</w:t>
        <w:tab/>
        <w:t>Approved Policy 913, Non-school Organizations / Groups / Individua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RR.</w:t>
        <w:tab/>
        <w:t>Approved Policy 914, Relations with Intermediate Unit, on a first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shd w:fill="FFFFFF" w:val="clear"/>
        <w:ind w:left="2160" w:hanging="0"/>
        <w:jc w:val="both"/>
        <w:rPr>
          <w:rFonts w:ascii="Helvetica" w:hAnsi="Helvetica" w:cs="Helvetica"/>
          <w:b/>
          <w:b/>
          <w:color w:val="222222"/>
          <w:sz w:val="24"/>
          <w:szCs w:val="24"/>
        </w:rPr>
      </w:pPr>
      <w:r>
        <w:rPr>
          <w:rFonts w:cs="Helvetica" w:ascii="Helvetica" w:hAnsi="Helvetica"/>
          <w:b/>
          <w:color w:val="222222"/>
          <w:sz w:val="24"/>
          <w:szCs w:val="24"/>
        </w:rPr>
      </w:r>
    </w:p>
    <w:p>
      <w:pPr>
        <w:pStyle w:val="Normal"/>
        <w:numPr>
          <w:ilvl w:val="0"/>
          <w:numId w:val="6"/>
        </w:numPr>
        <w:shd w:fill="FFFFFF" w:val="clear"/>
        <w:jc w:val="both"/>
        <w:rPr/>
      </w:pPr>
      <w:r>
        <w:rPr>
          <w:rFonts w:cs="Helvetica" w:ascii="Helvetica" w:hAnsi="Helvetica"/>
          <w:color w:val="222222"/>
          <w:sz w:val="24"/>
          <w:szCs w:val="24"/>
        </w:rPr>
        <w:t xml:space="preserve">Approved </w:t>
      </w:r>
      <w:r>
        <w:rPr>
          <w:rFonts w:cs="Arial" w:ascii="Arial" w:hAnsi="Arial"/>
          <w:color w:val="222222"/>
          <w:sz w:val="24"/>
          <w:szCs w:val="24"/>
        </w:rPr>
        <w:t>the hiring of an appraiser to perform an appraisal on the ISP Minerals Property located at 1455 Old Waynesboro Road, Blue Ridge Summit, parcel no. 18A17-00017A-000, for the purposes of district use in the ISP Minerals appeal of the Adams County Board of Assessments Appeals denial of the tax assessment for the property.</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2</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rPr/>
      </w:pPr>
      <w:r>
        <w:rPr>
          <w:rFonts w:cs="Helvetica" w:ascii="Helvetica" w:hAnsi="Helvetica"/>
          <w:sz w:val="24"/>
          <w:szCs w:val="24"/>
        </w:rPr>
        <w:t>On motion made by Mrs. Bequette and seconded by Mr. Shutt, a</w:t>
      </w:r>
      <w:r>
        <w:rPr>
          <w:rFonts w:eastAsia="Calibri" w:cs="Helvetica" w:ascii="Helvetica" w:hAnsi="Helvetica"/>
          <w:sz w:val="24"/>
          <w:szCs w:val="24"/>
        </w:rPr>
        <w:t xml:space="preserve"> roll call vote was taken with Mrs. Jennifer Holz, Mr. Greg Murray, Mrs. Becky Bequette, Mrs. Lauren Clark, Mrs. Lashay Kalathas, Mrs. Marcy Van Metre, Mrs. Rhonda Myers, Mr. Earl Shutt, and Mr. Josh Laird casting assenting votes.</w:t>
      </w:r>
    </w:p>
    <w:p>
      <w:pPr>
        <w:pStyle w:val="Normal"/>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numPr>
          <w:ilvl w:val="0"/>
          <w:numId w:val="4"/>
        </w:numPr>
        <w:tabs>
          <w:tab w:val="clear" w:pos="720"/>
          <w:tab w:val="left" w:pos="1440" w:leader="none"/>
        </w:tabs>
        <w:jc w:val="both"/>
        <w:rPr>
          <w:rFonts w:ascii="Helvetica" w:hAnsi="Helvetica" w:cs="Helvetica"/>
          <w:sz w:val="24"/>
        </w:rPr>
      </w:pPr>
      <w:r>
        <w:rPr>
          <w:rFonts w:cs="Helvetica" w:ascii="Helvetica" w:hAnsi="Helvetica"/>
          <w:sz w:val="24"/>
        </w:rPr>
        <w:t>Approved the recommendation of the Board hearing members and the written Adjudication regarding the student discipline hearing held at 6:00 p.m. on December 4, 2019, are hereby adopted. (2019-20-A)</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szCs w:val="24"/>
        </w:rPr>
        <w:tab/>
        <w:t xml:space="preserve">On a motion made by Mrs. Bequette and seconded by Mr. Shutt, </w:t>
      </w:r>
      <w:r>
        <w:rPr>
          <w:rFonts w:eastAsia="Calibri" w:cs="Helvetica" w:ascii="Helvetica" w:hAnsi="Helvetica"/>
          <w:sz w:val="24"/>
          <w:szCs w:val="24"/>
        </w:rPr>
        <w:t>a roll call vote was taken with Mrs. Jennifer Holz, Mr. Greg Murray, Mrs. Becky Bequette, Mrs. Lauren Clark, Mrs. Lashay Kalathas, Mrs. Marcy Van Metre, Mrs. Rhonda Myers, Mr. Earl Shutt, and Mr. Josh Laird casting assenting vot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Support Staff Transf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pPr>
      <w:r>
        <w:rPr>
          <w:rFonts w:cs="Helvetica" w:ascii="Helvetica" w:hAnsi="Helvetica"/>
          <w:sz w:val="24"/>
        </w:rPr>
        <w:t xml:space="preserve">Ms. Jessica Blair from part-time elementary aide to </w:t>
      </w:r>
      <w:r>
        <w:rPr>
          <w:rFonts w:cs="Helvetica" w:ascii="Helvetica" w:hAnsi="Helvetica"/>
          <w:strike/>
          <w:sz w:val="24"/>
        </w:rPr>
        <w:t>part-time</w:t>
      </w:r>
      <w:r>
        <w:rPr>
          <w:rFonts w:cs="Helvetica" w:ascii="Helvetica" w:hAnsi="Helvetica"/>
          <w:sz w:val="24"/>
        </w:rPr>
        <w:t xml:space="preserve"> full-time elementary secretary.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equette, the meeting unanimously adjourned at 8: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_______________________</w:t>
        <w:tab/>
        <w:tab/>
        <w:tab/>
        <w:t>_______________________</w:t>
      </w:r>
    </w:p>
    <w:sectPr>
      <w:type w:val="nextPage"/>
      <w:pgSz w:w="12240" w:h="15840"/>
      <w:pgMar w:left="1008" w:right="1008"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2160" w:hanging="720"/>
      </w:pPr>
      <w:rPr>
        <w:rFonts w:ascii="Helvetica" w:hAnsi="Helvetica" w:cs="Helvetica"/>
      </w:rPr>
    </w:lvl>
  </w:abstractNum>
  <w:abstractNum w:abstractNumId="5">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Helvetica" w:hAnsi="Helvetica" w:cs="Helvetic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7:00Z</dcterms:created>
  <dc:creator>Ann Brown</dc:creator>
  <dc:description/>
  <cp:keywords/>
  <dc:language>en-US</dc:language>
  <cp:lastModifiedBy>Ann Brown</cp:lastModifiedBy>
  <cp:lastPrinted>2020-01-24T11:13:00Z</cp:lastPrinted>
  <dcterms:modified xsi:type="dcterms:W3CDTF">2020-01-24T16:15:00Z</dcterms:modified>
  <cp:revision>6</cp:revision>
  <dc:subject/>
  <dc:title>FAIRFIELD AREA SCHOOL DISTRICT</dc:title>
</cp:coreProperties>
</file>